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sz w:val="36"/>
          <w:szCs w:val="36"/>
        </w:rPr>
      </w:pPr>
      <w:r>
        <w:rPr>
          <w:color w:val="FF0000"/>
          <w:sz w:val="36"/>
          <w:szCs w:val="36"/>
        </w:rPr>
        <w:t>Legislatura 16º - Aula - della seduta n. 438 del 13/10/2010</w:t>
      </w:r>
    </w:p>
    <w:p>
      <w:pPr>
        <w:pStyle w:val="Heading1"/>
        <w:jc w:val="center"/>
        <w:rPr>
          <w:color w:val="FF0000"/>
          <w:sz w:val="36"/>
          <w:szCs w:val="36"/>
        </w:rPr>
      </w:pPr>
      <w:r>
        <w:rPr>
          <w:color w:val="FF0000"/>
          <w:sz w:val="36"/>
          <w:szCs w:val="36"/>
        </w:rPr>
        <w:t>Schema di Decisione di finanza pubblica per gli anni 2011-213</w:t>
      </w:r>
    </w:p>
    <w:p>
      <w:pPr>
        <w:pStyle w:val="Heading1"/>
        <w:jc w:val="center"/>
        <w:rPr>
          <w:color w:val="FF0000"/>
          <w:sz w:val="36"/>
          <w:szCs w:val="36"/>
        </w:rPr>
      </w:pPr>
      <w:r>
        <w:rPr>
          <w:color w:val="FF0000"/>
          <w:sz w:val="36"/>
          <w:szCs w:val="36"/>
        </w:rPr>
        <w:t>Relazione di minoranza di Enrico Morando</w:t>
      </w:r>
    </w:p>
    <w:p>
      <w:pPr>
        <w:pStyle w:val="Normal"/>
        <w:rPr>
          <w:color w:val="FF0000"/>
          <w:sz w:val="36"/>
          <w:szCs w:val="36"/>
        </w:rPr>
      </w:pPr>
      <w:r>
        <w:rPr>
          <w:color w:val="FF0000"/>
          <w:sz w:val="36"/>
          <w:szCs w:val="36"/>
        </w:rPr>
      </w:r>
    </w:p>
    <w:p>
      <w:pPr>
        <w:pStyle w:val="Testojustify"/>
        <w:rPr/>
      </w:pPr>
      <w:hyperlink r:id="rId2">
        <w:r>
          <w:rPr>
            <w:rStyle w:val="InternetLink"/>
            <w:color w:val="FF0000"/>
          </w:rPr>
          <w:t>MORANDO</w:t>
        </w:r>
      </w:hyperlink>
      <w:r>
        <w:rPr>
          <w:color w:val="FF0000"/>
        </w:rPr>
        <w:t xml:space="preserve">, </w:t>
      </w:r>
      <w:r>
        <w:rPr>
          <w:i/>
          <w:iCs/>
          <w:color w:val="FF0000"/>
        </w:rPr>
        <w:t>relatore di minoranza</w:t>
      </w:r>
      <w:r>
        <w:rPr>
          <w:color w:val="FF0000"/>
        </w:rPr>
        <w:t>.</w:t>
      </w:r>
      <w:r>
        <w:rPr/>
        <w:t xml:space="preserve"> Signor Presidente, colleghi, sostiene il Governo, in premessa alla Decisione di finanza pubblica che, cito testualmente, «questo documento è sostanzialmente e politicamente superato». Non solo perché «quanto doveva essere deciso è già stato deciso a luglio», ma soprattutto perché i «nuovi documenti contabili europei (...) avranno da subito una loro propria centralità politica, assoluta e assorbente».</w:t>
      </w:r>
    </w:p>
    <w:p>
      <w:pPr>
        <w:pStyle w:val="Testojustify"/>
        <w:rPr/>
      </w:pPr>
      <w:r>
        <w:rPr/>
        <w:t>Di qui la scelta politica di negare rilievo alla Decisione di finanza pubblica al nostro esame.</w:t>
      </w:r>
    </w:p>
    <w:p>
      <w:pPr>
        <w:pStyle w:val="Testojustify"/>
        <w:rPr/>
      </w:pPr>
      <w:r>
        <w:rPr/>
        <w:t>È una scelta politica che noi non condividiamo. Anzi, è una scelta politica che noi radicalmente avversiamo: non perché vogliamo negare la centralità delle decisioni e delle scelte che si prenderanno nel corso della prossima sessione di bilancio europea, ma esattamente per la ragione opposta. Colleghi, entro il 12 novembre prossimo, cioè tra un mese, l'Italia dovrà presentare alle istituzioni comunitarie la versione preliminare del Piano nazionale di riforma elaborato nell'ambito della nuova Strategia dell'Unione 2020.</w:t>
      </w:r>
    </w:p>
    <w:p>
      <w:pPr>
        <w:pStyle w:val="Testojustify"/>
        <w:rPr/>
      </w:pPr>
      <w:r>
        <w:rPr/>
        <w:t>Questa versione preliminare del piano nazionale di riforma dovrà essere predisposta tenendo conto dello scenario macroeconomico a medio termine e dovrà concentrarsi, così si dice nelle proposte della Commissione, sulle scelte da compiere a livello nazionale per conseguire gli obiettivi per la crescita e l'occupazione fissati dalla Strategia UE 2020. Dovrà identificare gli ostacoli principali che si oppongono al conseguimento degli stessi obiettivi di crescita e di aumento dell'occupazione, definendo le misure che il Paese intende adottare per superarli.</w:t>
      </w:r>
    </w:p>
    <w:p>
      <w:pPr>
        <w:pStyle w:val="Testojustify"/>
        <w:rPr/>
      </w:pPr>
      <w:r>
        <w:rPr/>
        <w:t>Allora, colleghi, mettiamo un po' in ordine date, scadenze e relative scelte politiche. Se per il 12 novembre, cioè tra un mese, il Governo deve portare in Europa la versione preliminare di questo Piano, come non considerare preziosa l'occasione rappresentata, per un'adeguata preparazione di una scelta tanto impegnativa, dalla discussione parlamentare sulla Decisione di finanza pubblica? Ricordo che tale discussione si deve concludere con la votazione di una risoluzione parlamentare che potrebbe, e dovrebbe, essere l'atto di indirizzo rivolto al Governo per la predisposizione della bozza di Piano nazionale di riforma. Una bozza - insisto - che dovrà essere predisposta dal Governo già nelle prossime ore, se dovrà essere pronta per il prossimo 12 novembre.</w:t>
      </w:r>
    </w:p>
    <w:p>
      <w:pPr>
        <w:pStyle w:val="Testojustify"/>
        <w:rPr/>
      </w:pPr>
      <w:r>
        <w:rPr/>
        <w:t>La risposta burocratica del Governo - se capisco - supinamente accettata da tutte le forze della maggioranza, non trova dunque alcun fondamento nella prossima sessione di bilancio europea. La scelta del Governo - rinviare il confronto sulle scelte impegnative difficili alla prossima primavera, derubricando a carta riciclata la Decisione di finanza pubblica - è invece lo specchio dell'attuale impotenza politica del Governo stesso e della sua maggioranza. È, in particolare, la manifestazione della crisi politica del Popolo della Libertà e del suo leader, che non sono più in grado di esercitare la funzione di guida che a loro - e solo a loro - compete.</w:t>
      </w:r>
    </w:p>
    <w:p>
      <w:pPr>
        <w:pStyle w:val="Testojustify"/>
        <w:rPr/>
      </w:pPr>
      <w:r>
        <w:rPr/>
        <w:t>Prima, nel corso dei due anni passati, il Governo ha sostenuto, con una pervicacia degna di miglior causa, che «non si fanno riforme durante la crisi». Ora, consapevole dell'insostenibilità di tale linea nel nuovo contesto europeo e globale caratterizzato da diffuso fervore riformista, il Governo cerca in Europa, nelle scelte che saranno compiute a quel livello, quella forza politica che è necessaria per fare le riforme e che ritiene di non possedere autonomamente.</w:t>
      </w:r>
    </w:p>
    <w:p>
      <w:pPr>
        <w:pStyle w:val="Testojustify"/>
        <w:rPr/>
      </w:pPr>
      <w:r>
        <w:rPr/>
        <w:t>Noi non possiamo costringere il Governo e la maggioranza a fare ciò che non hanno la forza di fare. Possiamo e dobbiamo però insistere sulla crescente contraddizione fra ciò che corrisponde agli interessi del Paese e ciò che il Governo, in evidente crisi politica, è in grado di offrire al Paese stesso in termini di capacità di guida e di gestione dei problemi aperti.</w:t>
      </w:r>
    </w:p>
    <w:p>
      <w:pPr>
        <w:pStyle w:val="Testojustify"/>
        <w:rPr/>
      </w:pPr>
      <w:r>
        <w:rPr/>
        <w:t>Sto esagerando? Governo e maggioranza hanno un modo solo per dimostrarlo: preparare una risoluzione parlamentare sulla Decisione di finanza pubblica che contenga le prime impegnative scelte da inserire nel Piano nazionale di riforma, la cui versione preliminare dovrà essere pronta fra pochi giorni. Noi, per parte nostra, faremo questo a partire da tale relazione, sia pure in un contesto reso precario e difficile dai ritardi del Governo nel predisporre e presentare documenti previsti dalla legge per la Decisione di bilancio e per le scelte di politica economica. La crisi politica in cui versano Governo e maggioranza, infatti, ha già trovato in tali ritardi ed omissioni significative manifestazioni.</w:t>
      </w:r>
    </w:p>
    <w:p>
      <w:pPr>
        <w:pStyle w:val="Testojustify"/>
        <w:rPr/>
      </w:pPr>
      <w:r>
        <w:rPr/>
        <w:t>Cosa c'entra, signor Vice Ministro, la sessione di bilancio europea con la decisione di non presentare, entro il 15 luglio, le linee guida per la ripartizione degli obiettivi di finanza pubblica per tutto il periodo di programmazione, disfacendo così con la mano sinistra ciò che si mostra di costruire in tema di federalismo fiscale, cari colleghi della Lega, con la mano destra?</w:t>
      </w:r>
    </w:p>
    <w:p>
      <w:pPr>
        <w:pStyle w:val="Testojustify"/>
        <w:rPr/>
      </w:pPr>
      <w:r>
        <w:rPr/>
        <w:t xml:space="preserve">Cosa c'entra la sessione di bilancio europea con la mancanza, nella Decisione di finanza pubblica al nostro esame, delle indicazioni necessarie per valutare gli effetti della costruzione del bilancio a politiche invariate, come previsto dall'articolo 10, comma 2, lettera </w:t>
      </w:r>
      <w:r>
        <w:rPr>
          <w:i/>
          <w:iCs/>
        </w:rPr>
        <w:t>d)</w:t>
      </w:r>
      <w:r>
        <w:rPr/>
        <w:t xml:space="preserve"> - mi scuso per la pedanteria - della nuova legge di contabilità?</w:t>
      </w:r>
    </w:p>
    <w:p>
      <w:pPr>
        <w:pStyle w:val="Testojustify"/>
        <w:rPr/>
      </w:pPr>
      <w:r>
        <w:rPr/>
        <w:t xml:space="preserve">Cosa c'entra con la sessione di bilancio europea la scelta di non indicare, come previsto esplicitamente dalla stessa legge (articolo 10, comma 2, lettera </w:t>
      </w:r>
      <w:r>
        <w:rPr>
          <w:i/>
          <w:iCs/>
        </w:rPr>
        <w:t>e)</w:t>
      </w:r>
      <w:r>
        <w:rPr/>
        <w:t>), l'obiettivo di massima della pressione fiscale complessiva? Quella indicata nella Decisione di finanza pubblica, infatti, è riportata come dato previsionale, signora relatrice, e non programmatico: un elemento di confusione che tende a caratterizzare tutte le tabelle presenti nella Decisione di finanza pubblica, malgrado la legge di contabilità sia chiarissima nel pretendere una netta distinzione tra previsione a legislazione vigente ed obiettivi programmatici. O dobbiamo intendere, signori del Governo, che, dopo la manovra di luglio, tendenziale a legislazione vigente e programmatico coincidano perfettamente? Capisco che, per tirare a campare e passare la nottata, il Governo e la maggioranza siano tentati di rispondere: sì, c'è questa coincidenza; per noi, tutto quello che c'era da decidere è già stato deciso.</w:t>
      </w:r>
    </w:p>
    <w:p>
      <w:pPr>
        <w:pStyle w:val="Testojustify"/>
        <w:rPr/>
      </w:pPr>
      <w:r>
        <w:rPr/>
        <w:t xml:space="preserve">Ma nei panni del Governo starei attento a prendere questa scorciatoia. In primo luogo, essa confermerebbe infatti il dato di crisi politica di cui ho già parlato e l'affidamento cieco all'Europa: «tutto quel che volevamo e potevamo decidere noi l'abbiamo deciso; tutto il resto, per e su di noi, lo decideranno le istituzioni comunitarie». Per altro verso, assumendo questa posizione, il Governo sosterrebbe che programma - signor Presidente, non «prevede», sono cose diverse - il crollo della spesa in conto capitale. Dopo la caduta del 9,7 per cento - colleghi che vi occupate di infrastrutture e che avete applaudito il Presidente del Consiglio che parlava la settimana scorsa di questo argomento in occasione del dibattito sulla fiducia - della spesa in conto capitale attesa per l'anno in corso rispetto all'anno precedente, gli investimenti scenderebbero del 14,6 per cento nel biennio 2011-2012, sto ripetendo le cifre di cui ha parlato la relatrice di maggioranza, forse con qualche enfasi in più col risultato di portare il rapporto tra investimenti e prodotto dal 2,4 per cento del 2009 all'1,7 per cento del 2013. Ciò, in un contesto nel quale, come ci ha detto la Banca d'Italia, le stime indicano che per ogni punto percentuale di aumento dello </w:t>
      </w:r>
      <w:r>
        <w:rPr>
          <w:i/>
          <w:iCs/>
        </w:rPr>
        <w:t>stock</w:t>
      </w:r>
      <w:r>
        <w:rPr/>
        <w:t xml:space="preserve"> di capitale pubblico, cioè di investimenti in spese in conto capitale, il prodotto può crescere fino allo 0,6 per cento nel lungo periodo.</w:t>
      </w:r>
    </w:p>
    <w:p>
      <w:pPr>
        <w:pStyle w:val="Testojustify"/>
        <w:rPr/>
      </w:pPr>
      <w:r>
        <w:rPr/>
        <w:t>E quanto alla pressione fiscale, sostenendo che il tendenziale a legislazione vigente e programmatico coincidono, il Governo mostrerebbe di programmare (e non di prevedere) un aumento della pressione fiscale fino al 2013, se si considera quella del 2009 al netto degli introiti straordinari inclusi nelle imposte in conto capitale. Concludendo su questo punto, il Governo non distingue tra dati tendenziali ed obiettivi programmatici semplicemente perché non si considera in grado di decidere su questi ultimi, malgrado sia perfettamente consapevole del fatto che nel nuovo contesto europeo non preparare con un adeguato confronto pubblico nazionale la versione preliminare del piano di riforma significa esporre il Paese al rischio di essere un soggetto passivo delle decisioni europee mentre in Europa i nostri grandi partner nell'euro fanno esattamente l'opposto. Francia e Germania (in Italia non ne sta parlando nessuno) sulla base di una decisione congiunta del presidente Sarkozy e della cancelliera Merkel del luglio scorso, stanno già procedendo - sono molto avanti - alla ricognizione dei rispettivi sistemi fiscali, con l'obiettivo esplicito di una loro rapida convergenza, con particolare riferimento - c'è scritto così nel comunicato finale - alle imposizioni sulle società, alla tassazione degli alti redditi patrimoniali, all'IVA ed alle attività elettroniche. Un primo Rapporto sulla convergenza, nell'analisi di questi due Paesi, è previsto proprio in questi giorni.</w:t>
      </w:r>
    </w:p>
    <w:p>
      <w:pPr>
        <w:pStyle w:val="Testojustify"/>
        <w:rPr/>
      </w:pPr>
      <w:r>
        <w:rPr/>
        <w:t>Di scelte politiche di questo tipo, colleghi della maggioranza, che abbiano un carattere di vera e propria svolta, c'è oggi bisogno. È esattamente ciò che manca nella Decisione di finanza pubblica al nostro esame. Noi però - e vengo alla seconda parte di questa relazione - non ci rassegniamo, così come non si rassegnano le forze sociali che rappresentano imprese e lavoratori. Mentre il Governo riduce la Decisione di finanza pubblica per il 2011-2013 a documento buono solo per i collezionisti di oggetti rari (è insieme - si legge - il primo e l'ultimo del suo genere: un oggetto da collezione) esse si riuniscono per cercare la via di una possibile fuoriuscita da una situazione di bassa crescita, di caduta della produttività, di crescente disuguaglianza, di depressione del sistema delle aspettative e di scarsa capacità di attrazione degli investimenti esteri. Per questo, malgrado tutto, ci sforziamo di entrare nel merito della Decisione di finanza pubblica, delle scelte che essa non contiene e di quelle che, a nostro giudizio, dovrebbe contenere.</w:t>
      </w:r>
    </w:p>
    <w:p>
      <w:pPr>
        <w:pStyle w:val="Testojustify"/>
        <w:rPr/>
      </w:pPr>
      <w:r>
        <w:rPr/>
        <w:t xml:space="preserve">Partiamo dal problema della crescita troppo debole. Restiamo il secondo Paese manifatturiero dell'Unione; le nostre famiglie hanno livelli di indebitamento relativamente bassi; il sistema finanziario privato ha retto bene alla crisi; gli </w:t>
      </w:r>
      <w:r>
        <w:rPr>
          <w:i/>
          <w:iCs/>
        </w:rPr>
        <w:t>stress test</w:t>
      </w:r>
      <w:r>
        <w:rPr/>
        <w:t xml:space="preserve"> hanno dato esiti confortanti. Ma abbiamo un enorme debito pubblico (ne parlerò in seguito) e da molti anni (di questo voglio parlare ora) cresciamo troppo poco: nel decennio che ha preceduto la grande recessione, la produttività di un'ora di lavoro in Italia è aumentata in media di poco più di mezzo punto percentuale l'anno, rispetto ad oltre un punto dell'area euro: sono numeri piccoli, ma 1 è il doppio di 0,5. E la produttività totale dei fattori, che stima la quota di crescita ascrivibile a fattori quali progresso tecnologico, capitale umano, miglioramento dei processi produttivi, economie di scala, cresce ancora meno: il suo livello con la crisi - è un dato impressionante - è tornato quello del 1993. Tutto ciò determina un deficit di competitività, che si traduce immediatamente in nuovi squilibri macroeconomici: da un avanzo del 3,5 per cento del PIL nel 1996, la bilancia delle partite correnti è costantemente peggiorata. E l'OCSE prevede un deficit del 3,5 per cento per il 2011. Sette punti di peggioramento della bilancia dei pagamenti in quindici anni: il Paese domanda più di quel che produce. L'unica grande riforma realizzata in questi vent'anni - l'ingresso nell'euro - ha nascosto il problema, ma non l'ha - e non poteva farlo -eliminato.</w:t>
      </w:r>
    </w:p>
    <w:p>
      <w:pPr>
        <w:pStyle w:val="Testojustify"/>
        <w:rPr/>
      </w:pPr>
      <w:r>
        <w:rPr/>
        <w:t xml:space="preserve">Ciò che crea sconforto di fronte a questi dati è che tutti sappiamo di cosa essi sono spia, di cosa ci parlano: quindici anni di produttività stagnante sono indice inequivocabile di mercati del lavoro da riformare, fisco troppo pesante sul lavoro e sull'impresa, infrastrutture materiali e immateriali carenti, pubblica amministrazione inefficiente. Ma in tanti anni - negli ultimi dieci, ben otto governati dal centro destra - questa comune consapevolezza non si è tradotta né in un discorso di verità al Paese, per suscitarne l'impegno e la riscossa, né in una coerente strategia di riforme strutturali: tanto - si dice - « da noi si sta meglio». Potrebbe anche essere vero. Ma chi sta meglio e per quanto tempo ancora? Poiché il reddito </w:t>
      </w:r>
      <w:r>
        <w:rPr>
          <w:i/>
          <w:iCs/>
        </w:rPr>
        <w:t>pro-capite</w:t>
      </w:r>
      <w:r>
        <w:rPr/>
        <w:t>, al netto dell'inflazione, può crescere solo se aumenta la produttività (questa non è una cosa né di destra né di sinistra, è un'ovvietà), la risposta che viene dai dati della realtà è la seguente: sempre meno, sempre più anziani e non per molto tempo. Anche il debito pubblico e la svalutazione della moneta sono bolle che hanno drogato il sistema: sono le nostre bolle. Ma la festa è finita.</w:t>
      </w:r>
    </w:p>
    <w:p>
      <w:pPr>
        <w:pStyle w:val="Testojustify"/>
        <w:rPr/>
      </w:pPr>
      <w:r>
        <w:rPr/>
        <w:t>Cosa bisogna fare? La Decisione di finanza pubblica non lo dice: anzi, non si pone neppure la domanda. Ma la Strategia 2020 dell'Unione è chiara nell'individuazione dei cinque obiettivi strutturali: occupazione (la disoccupazione è finalmente considerata uno dei gravi squilibri interni della zona euro e dell'intera Unione: una vittoria postuma di quel Guido Carli che insistette invano, d'accordo con il presidente della Commissione Delors, per definire un parametro di Maastricht relativo al livello di occupazione); inclusione sociale; ricerca e innovazione; educazione; energia e cambiamento climatico. Su ognuno di questi temi, è urgente definire un'agenda delle riforme, coerente con le specificità italiane dei fattori di crisi e di debolezza, da coordinare con gli altri Paesi europei.</w:t>
      </w:r>
    </w:p>
    <w:p>
      <w:pPr>
        <w:pStyle w:val="Testojustify"/>
        <w:rPr/>
      </w:pPr>
      <w:r>
        <w:rPr/>
        <w:t>Non si tratta di realizzare qualche aggiustamento al margine, ma di progettare cambiamenti radicali del sistema Paese. L'obiettivo è quello di un progressivo e costante innalzamento del prodotto interno lordo potenziale, cioè del livello massimo teorico di crescita che possiamo conseguire senza causare tensioni inflazionistiche. La stessa azione di rafforzamento dell'avanzo primario e di riequilibrio dei conti pubblici (ne parlerò più avanti) dovrebbe avvenire in questo contesto di riforme strutturali, in modo tale da favorire un aumento del potenziale di crescita dell'economia. Facciamo qualche esempio. L'apparato produttivo italiano, nel suo sforzo di mantenere le posizioni di eccellenza che si è storicamente guadagnato, paga un prezzo molto alto all'arretratezza del Paese nel processo di apertura del mercato dei servizi. Dall'indagine dell'OCSE in tema di regolamentazione anticoncorrenziale nei settori a rete e nei servizi professionali emerge che «i processi di liberalizzazione avviati in Italia» - sto citando alla lettera - «negli ultimi anni in molti comparti dei servizi si sono arrestati», per usare le parole usate dalla Banca d'Italia nell'audizione sulla Decisione di finanza pubblica.</w:t>
      </w:r>
    </w:p>
    <w:p>
      <w:pPr>
        <w:pStyle w:val="Testojustify"/>
        <w:rPr/>
      </w:pPr>
      <w:r>
        <w:rPr/>
        <w:t>In particolare, emerge una posizione più arretrata rispetto alla media OCSE nei comparti del trasporto aereo, della distribuzione del gas, dei servizi postali, dei trasporti ferroviari, dei servizi professionali, mentre «è insufficiente il ruolo delle autorità di regolazione indipendenti». Queste sole valutazioni sono altrettante indicazioni di lavoro, se le vogliamo prendere sul serio; ma il Governo sembra muoversi in senso opposto: si guardi al disegno di legge sulla professione forense in discussione qui in Senato e, soprattutto, alle strane manovre attorno all'ENI, con riferimento al gasdotto South Stream. Dall'ultimo incontro tra Berlusconi e Putin è trapelato che in quella sede sarebbero state discusse addirittura le quote di ENI e Gazprom in South Stream, mentre lo stesso consiglio di amministrazione dell'ENI non ha né discusso né deciso la partecipazione al nuovo progetto. C'è qualcosa di inquietante in questo modo di procedere e ci sono ragioni per temere che lo squilibrio interno al mercato del gas italiano possa uscirne addirittura rafforzato.</w:t>
      </w:r>
    </w:p>
    <w:p>
      <w:pPr>
        <w:pStyle w:val="Testojustify"/>
        <w:rPr/>
      </w:pPr>
      <w:r>
        <w:rPr/>
        <w:t>Se si guarda al mercato del lavoro, alle regole e alle procedure della contrattazione, alla qualità delle relazioni sociali, le esigenze di cambiamento sono altrettanto chiare: superare il crescente dualismo, premiare la produttività, favorire la mobilità, accrescere il livello della partecipazione dei lavoratori nelle imprese, semplificare norme e procedure, anche al fine di attrarre investimenti esteri in Italia. Tutto ciò esaltando l'autonomia delle forze sociali e la loro capacità di autoregolazione (se c'è), ma non esitando ad intervenire anche con la legge laddove il processo di modernizzazione dovesse arrestarsi in forza di insuperabili veti contrapposti. Anche a questo proposito, l'occasione della crisi rischia di andare sprecata: se si pensa - come fa qualche Ministro - che l'istituto della cassa integrazione, usata per lo più in deroga, definisca il "miglior ammortizzatore sociale del mondo", si finisce per orientare in senso conservativo l'azione di governo. Con il rischio di accompagnare alla «ripresa senza occupazione» in atto in Europa l'approfondirsi del divario interno al mondo del lavoro italiano, a tutto danno, in particolare, dei giovani, delle donne e dei lavoratori impegnati nei settori esposti alla competizione internazionale.</w:t>
      </w:r>
    </w:p>
    <w:p>
      <w:pPr>
        <w:pStyle w:val="Testojustify"/>
        <w:rPr/>
      </w:pPr>
      <w:r>
        <w:rPr/>
        <w:t>Tralascio ora un capitolo della mia relazione, che chiedo di poter consegnare agli atti, perché non ho tempo sufficiente, signor Presidente.</w:t>
      </w:r>
    </w:p>
    <w:p>
      <w:pPr>
        <w:pStyle w:val="Testojustify"/>
        <w:rPr/>
      </w:pPr>
      <w:r>
        <w:rPr/>
        <w:t>È in questo contesto che va affrontato il tema del peso del fisco. Partiamo da un grave squilibrio interno alla pressione fiscale, a danno del lavoro e dell'impresa. Il cuneo fiscale sul lavoro è superiore di circa 5 punti alla media degli altri Paesi dell'area dell'euro, mentre il prelievo sui redditi da lavoro più bassi e quello sulle imprese, includendo l'IRAP, è più elevato di ben 6 punti. Un divario che deve essere superato in un contesto di pressione fiscale molto elevato in media, al limite dell'intollerabilità sui contribuenti leali, e di elevatissima evasione fiscale, particolarmente diffusa per l'IVA (circa il 30 per cento della base imponibile, oltre 30 miliardi di gettito annuo). Questo significa che la riforma fiscale deve esplicitamente essere rivolta a: ridurre le dimensioni dell'evasione fiscale, utilizzando ogni euro di gettito riveniente dal successo nella lotta all'evasione per ridurre in proporzione diretta la pressione fiscale sui contribuenti leali e in particolare sul lavoro e sull'impresa; ridistribuire il prelievo sulle diverse basi imponibili, oggi fortemente sperequato a danno del lavoro e dell'impresa e a vantaggio della rendita e della ricchezza direttamente consumata.</w:t>
      </w:r>
    </w:p>
    <w:p>
      <w:pPr>
        <w:pStyle w:val="Testojustify"/>
        <w:rPr/>
      </w:pPr>
      <w:r>
        <w:rPr/>
        <w:t>Mi accorgo che il tempo non è sufficiente, signor Presidente, e quindi passo alle considerazioni finali. Vorrei evidenziare che nella relazione scritta c'è un tentativo, cui tengo moltissimo, di collegare l'idea della lotta all'evasione fiscale, funzionale alla riduzione della pressione fiscale, in particolare sulle basi imponibili del lavoro e dell'impresa, ad un'operazione di riduzione della spesa corrente primaria; senza questa seconda operazione, l'utilizzo del gettito della lotta all'evasione fiscale per ridurre la pressione sulle basi imponibili di lavoro e impresa non è credibile.</w:t>
      </w:r>
    </w:p>
    <w:p>
      <w:pPr>
        <w:pStyle w:val="Testojustify"/>
        <w:rPr/>
      </w:pPr>
      <w:r>
        <w:rPr/>
        <w:t>Il debito pubblico è il principale fattore di squilibrio, lo sappiamo; non l'ha creato la crisi, poiché le preesiste. Non è stato causa della crisi, ma costituisce un formidabile fattore di freno dello sviluppo, limita la libertà della politica economica, accentua le disuguaglianze dentro le generazioni e tra le generazioni. La sostenibilità del debito dipende dalla differenza tra crescita e tasso d'interesse. Tanto più alta è la differenza, tanto più il debito è sostenibile nel lungo periodo. In Italia, la crescita è bassa, il debito pubblico è altissimo e, per ora, i tassi d'interesse sono bassi, molto bassi. Ma per quanto tempo? Di qui l'esigenza di una svolta, che - se deve essere strutturale - deve vedere impegnato il Paese nello sforzo di ricostituire rapidamente - previo ferreo controllo dell'evoluzione della spesa corrente primaria - un significativo e permanente avanzo primario. Il ritmo della sua ricostituzione prospettato dal Governo nella Decisione di finanza pubblica è del tutto insoddisfacente: non solo per i nuovi vincoli che ci verranno posti in sede comunitaria, ma anche e soprattutto perché bisogna recuperare libertà per la politica economica e di bilancio, al fine di promuovere sviluppo e maggiore eguaglianza.</w:t>
      </w:r>
    </w:p>
    <w:p>
      <w:pPr>
        <w:pStyle w:val="Testojustify"/>
        <w:rPr/>
      </w:pPr>
      <w:r>
        <w:rPr/>
        <w:t>In questi ultimi dieci anni l'azione del Ministro dell'economia e dei Governi Berlusconi - che oggi passano per rigoristi - ha fatto registrare il suo più grave fallimento proprio in tema di controllo della spesa corrente primaria: al ritmo di un incremento del 4,6 per cento annuo, è cresciuta di 5,3 punti percentuali sul PIL arrivando al 43,5 per cento.</w:t>
      </w:r>
    </w:p>
    <w:p>
      <w:pPr>
        <w:pStyle w:val="Testojustify"/>
        <w:rPr/>
      </w:pPr>
      <w:r>
        <w:rPr/>
        <w:t>Questa relazione si è già soffermata, o avrebbe voluto soffermarsi (visto che di questa parte non ho dato lettura) sulle scelte necessarie per arrestare ed invertire questa tendenza. Si può ora aggiungere un'ipotesi di lavoro che potrebbe accompagnarsi all'azione di ricostruzione di un forte avanzo primario, dandole maggiore credibilità ed efficacia: se lo Stato ha un enorme debito, ha anche un grande (quasi altrettanto grande) patrimonio. Sarebbe dunque giusto chiamare una quota di questo patrimonio - attraverso valorizzazioni e alienazioni concentrate nel tempo - a fornire un primo contributo per avviare la macchina della riduzione del debito, il cui carburante essenziale dovrebbe poi essere costituito dall'avanzo primario. È in questo contesto di credibilità e di vero rigore che non sarebbe improponibile chiedere al decile più ricco della popolazione italiana - il cui patrimonio si è molto accresciuto, nel corso di questi ultimi trenta anni, proprio mentre si costituiva l'ingente debito pubblico che soffoca il Paese - di concorrere in piccola parte allo sforzo di risanamento.</w:t>
      </w:r>
    </w:p>
    <w:p>
      <w:pPr>
        <w:pStyle w:val="Testojustify"/>
        <w:rPr/>
      </w:pPr>
      <w:r>
        <w:rPr/>
        <w:t xml:space="preserve">Infine, il bene pubblico primario chiamato trasparenza e attendibilità dei conti pubblici. Per l'efficacia dell'azione di controllo, che ha un così grande ruolo nella nuova </w:t>
      </w:r>
      <w:r>
        <w:rPr>
          <w:i/>
          <w:iCs/>
        </w:rPr>
        <w:t>governance</w:t>
      </w:r>
      <w:r>
        <w:rPr/>
        <w:t xml:space="preserve"> economica europea, «è essenziale che siano corrette e non politicamente inquinate le informazioni statistiche provenienti da ciascuno Stato membro, in particolare sulle finanze pubbliche». Su questo tema, saranno emesse dall'Unione europea precise raccomandazioni. Per l'Italia, si ripropone dunque l'esigenza della costruzione di una struttura tecnica di analisi economica autonoma, indipendente ed affidabile, che interloquisca con l'apparato tecnico del Governo nell'elaborazione dei dati della finanza pubblica. Ci sarà l'occasione offerta dalla immediata revisione della legge di contabilità per corrispondere all'innovazione della sessione di bilancio europea. Dobbiamo assolutamente approfittarne per reintrodurre quelle soluzioni che il Senato approvò all'unanimità durante la sua lettura della legge di contabilità, che poi la Camera cassò pressoché totalmente. Spero che quello che è accaduto nel frattempo - la clamorosa decisione assunta in proposito dal nuovo Governo del Regno Unito e le raccomandazioni della Commissione - abbia convinto anche i colleghi della Camera dell'errore commesso e che ci sia oggi una nuova disponibilità a procedere, per dotare finalmente il Parlamento italiano di quell'Ufficio del bilancio unificato di cui sentiamo da tempo la mancanza, specie nella fase che stiamo vivendo di attuazione del federalismo fiscale. </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
    <w:name w:val="testo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senato.it/loc/,DanaInfo=www.senato.intranet+link.asp?leg=16&amp;tipodoc=sanasen&amp;id=1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06:00Z</dcterms:created>
  <dc:creator>Antonio Funiciello</dc:creator>
  <dc:description/>
  <cp:keywords/>
  <dc:language>en-US</dc:language>
  <cp:lastModifiedBy>Antonio Funiciello</cp:lastModifiedBy>
  <dcterms:modified xsi:type="dcterms:W3CDTF">2010-10-15T17:15:00Z</dcterms:modified>
  <cp:revision>3</cp:revision>
  <dc:subject/>
  <dc:title/>
</cp:coreProperties>
</file>